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9" w:leader="none"/>
        </w:tabs>
        <w:spacing w:lineRule="auto" w:line="240"/>
        <w:ind w:right="-20" w:hanging="0"/>
        <w:jc w:val="both"/>
        <w:rPr>
          <w:rFonts w:cs="Calibri"/>
          <w:color w:val="000000"/>
          <w:sz w:val="24"/>
          <w:lang w:val="el-GR"/>
        </w:rPr>
      </w:pPr>
      <w:r>
        <w:rPr>
          <w:rFonts w:eastAsia="Calibri" w:cs="Calibri"/>
          <w:color w:val="000000"/>
          <w:sz w:val="24"/>
          <w:lang w:val="el-GR"/>
        </w:rPr>
        <w:t xml:space="preserve">  </w:t>
      </w:r>
      <w:r>
        <w:rPr>
          <w:rFonts w:cs="Calibri"/>
          <w:color w:val="000000"/>
          <w:sz w:val="24"/>
          <w:lang w:val="el-GR"/>
        </w:rPr>
        <w:t>ΕΡΩΤΗΜΑΤΟΛΟΓΙΟ ΠΡΟΣ ΚΑΘΗΓΗΤΕΣ</w:t>
      </w:r>
    </w:p>
    <w:tbl>
      <w:tblPr>
        <w:tblW w:w="936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710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480" w:before="3" w:after="200"/>
              <w:ind w:left="57" w:hanging="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Πώς είναι η συνεργασία με τους άλλους εκπαιδευτικούς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  <w:tr>
        <w:trPr>
          <w:trHeight w:val="736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 w:before="3" w:after="200"/>
              <w:ind w:left="57" w:hanging="0"/>
              <w:jc w:val="both"/>
              <w:rPr>
                <w:rFonts w:cs="Calibri"/>
                <w:color w:val="000000"/>
                <w:w w:val="101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Σας παρέχει το σχολείο τις κατάλληλες υποδομές για τη σωστή υλοποίηση του μαθήματος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  <w:tr>
        <w:trPr>
          <w:trHeight w:val="718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480" w:before="5" w:after="200"/>
              <w:ind w:left="57" w:hanging="0"/>
              <w:jc w:val="both"/>
              <w:rPr>
                <w:rFonts w:cs="Calibri"/>
                <w:color w:val="000000"/>
                <w:w w:val="101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Πως θα χαρακτηρίζατε τη σχέση σας με τους μαθητές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  <w:tr>
        <w:trPr>
          <w:trHeight w:val="650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 w:before="5" w:after="200"/>
              <w:ind w:left="57" w:hanging="0"/>
              <w:jc w:val="both"/>
              <w:rPr>
                <w:rFonts w:cs="Calibri"/>
                <w:color w:val="000000"/>
                <w:w w:val="101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Πως θα χαρακτηρίζατε την οργάνωση του σχολείου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  <w:tr>
        <w:trPr>
          <w:trHeight w:val="650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 w:before="5" w:after="200"/>
              <w:ind w:left="57" w:hanging="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 xml:space="preserve">Έχετε παρατηρήσει περιστατικά </w:t>
            </w:r>
            <w:r>
              <w:rPr>
                <w:rFonts w:cs="Calibri"/>
                <w:color w:val="000000"/>
                <w:sz w:val="24"/>
              </w:rPr>
              <w:t>bullying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Αν ναι, πως τα αντιμετωπίζετε;</w:t>
            </w:r>
          </w:p>
        </w:tc>
      </w:tr>
      <w:tr>
        <w:trPr>
          <w:trHeight w:val="650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 w:before="5" w:after="200"/>
              <w:ind w:left="57" w:hanging="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Πιστεύετε ότι το σχολείο διαχειρίζεται ορθά τα περιστατικά εκφοβισμού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  <w:tr>
        <w:trPr>
          <w:trHeight w:val="650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 w:before="5" w:after="200"/>
              <w:ind w:left="57" w:hanging="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Είστε ευχαριστημένοι με την συμπεριφορά των μαθητών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  <w:tr>
        <w:trPr>
          <w:trHeight w:val="650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 w:before="5" w:after="200"/>
              <w:ind w:left="57" w:hanging="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Είστε ευχαριστημένοι με το εργασιακό σας περιβάλλον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  <w:tr>
        <w:trPr>
          <w:trHeight w:val="650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 w:before="5" w:after="200"/>
              <w:ind w:left="57" w:hanging="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Έχετε δεχθεί ποτέ εκφοβισμό από συνάδελφο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  <w:tr>
        <w:trPr>
          <w:trHeight w:val="650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 w:before="5" w:after="200"/>
              <w:ind w:left="57" w:hanging="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Πώς αντιμετωπίζετε τις διαμάχες μεταξύ μαθητών;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cs="Calibri"/>
          <w:color w:val="000000"/>
          <w:spacing w:val="-1"/>
          <w:sz w:val="24"/>
          <w:lang w:val="el-GR"/>
        </w:rPr>
      </w:pPr>
      <w:r>
        <w:rPr>
          <w:rFonts w:cs="Calibri"/>
          <w:color w:val="000000"/>
          <w:spacing w:val="-1"/>
          <w:sz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bri Light" w:hAnsi="Calibri Light" w:eastAsia="Times New Roman" w:cs="Times New Roman"/>
      <w:bCs/>
      <w:color w:val="ED7D3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Cs/>
      <w:color w:val="ED7D3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40404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9:00Z</dcterms:created>
  <dc:creator>Dimitris Kalaitzidis</dc:creator>
  <dc:description/>
  <cp:keywords/>
  <dc:language>en-US</dc:language>
  <cp:lastModifiedBy>Andriana Vasilakopoulou</cp:lastModifiedBy>
  <dcterms:modified xsi:type="dcterms:W3CDTF">2025-02-22T16:09:00Z</dcterms:modified>
  <cp:revision>2</cp:revision>
  <dc:subject/>
  <dc:title/>
</cp:coreProperties>
</file>